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怎么被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卷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卷入的爱情故事</w:t>
      </w:r>
      <w:r>
        <w:rPr>
          <w:sz w:val="32"/>
          <w:szCs w:val="32"/>
        </w:rPr>
        <w:t>&lt;/p&gt;&lt;p&gt;&lt;img src="/static-img/V_VHp_zTM_zwf1Lop3NlY7RgOtcm7LYzuJJ9k5pqlpADyaNwOVVs4cH_k-HTac_p.jpg"&gt;&lt;/p&gt;&lt;p&gt;</w:t>
      </w:r>
      <w:r>
        <w:rPr>
          <w:sz w:val="32"/>
          <w:szCs w:val="32"/>
        </w:rPr>
        <w:t>在一个阳光明媚的下午，我打开手机，准备无聊地刷刷微博。然而，当我的指尖划过屏幕时，一条广告吸引了我的注意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这个名字听起来既神秘又诱人，我好奇地点击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一闪，便进入了一个充满青春气息的小镇。这不就是那些年轻人的天堂吗？我心中升起一股怀旧之情，决定体验一下那份曾经的快乐和激动。</w:t>
      </w:r>
      <w:r>
        <w:rPr>
          <w:sz w:val="32"/>
          <w:szCs w:val="32"/>
        </w:rPr>
        <w:t>&lt;/p&gt;&lt;p&gt;&lt;img src="/static-img/52kRJWnm8UhZcM1c8qTSz7RgOtcm7LYzuJJ9k5pqlpADyaNwOVVs4cH_k-HTac_p.jpg"&gt;&lt;/p&gt;&lt;p&gt;</w:t>
      </w:r>
      <w:r>
        <w:rPr>
          <w:sz w:val="32"/>
          <w:szCs w:val="32"/>
        </w:rPr>
        <w:t>在这个虚拟世界里，每个人都有自己的小确幸。我找到了一个女孩，她叫夏天，是个热爱摄影的小美女。她用她的相机捕捉着小镇上的每一个角落，每一次点赞和评论都让我心跳加速。我开始频繁地与她互动，希望能更深入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通过游戏内的一次意外相遇，无意间揭开彼此的心事。那时候，我才发现，这个名为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应用，不仅仅是一款简单的社交游戏，它承载着我们青春期所有未知、所有憧憬。它让我们重新审视自己，在追逐数字中的快乐时，也不忘感受现实生活中的温暖。</w:t>
      </w:r>
      <w:r>
        <w:rPr>
          <w:sz w:val="32"/>
          <w:szCs w:val="32"/>
        </w:rPr>
        <w:t>&lt;/p&gt;&lt;p&gt;&lt;img src="/static-img/LobQafmupT_82i9xCoeHtbRgOtcm7LYzuJJ9k5pqlpADyaNwOVVs4cH_k-HTac_p.jpg"&gt;&lt;/p&gt;&lt;p&gt;</w:t>
      </w:r>
      <w:r>
        <w:rPr>
          <w:sz w:val="32"/>
          <w:szCs w:val="32"/>
        </w:rPr>
        <w:t>随着时间推移，我们之间的情谊日益深厚，最终超越了虚拟世界，将我们的故事带到了真实生活中。在那个充满色彩的小镇上，我们找到了一段属于我们的恋情，那种感觉，就像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一样，让人难以忘怀。</w:t>
      </w:r>
      <w:r>
        <w:rPr>
          <w:sz w:val="32"/>
          <w:szCs w:val="32"/>
        </w:rPr>
        <w:t>&lt;/p&gt;&lt;p&gt;&lt;a href = "/doc/76671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怎么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卷入的爱情故事</w:t>
      </w:r>
      <w:r>
        <w:rPr>
          <w:sz w:val="32"/>
          <w:szCs w:val="32"/>
        </w:rPr>
        <w:t>.doc" rel="alternate" download="76671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怎么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卷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