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代的柔韧与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、社会变革频繁的五零年代，小娇妻们以她们坚韧不拔的心灵和温馨如春日般的笑容，成为那个时代不可或缺的一部分。</w:t>
      </w:r>
      <w:r>
        <w:rPr>
          <w:sz w:val="32"/>
          <w:szCs w:val="32"/>
        </w:rPr>
        <w:t>&lt;/p&gt;&lt;p&gt;&lt;img src="/static-img/E48c_yQt7I1hHVrM3WxUhLRgOtcm7LYzuJJ9k5pqlpADyaNwOVVs4cH_k-HTac_p.jpg"&gt;&lt;/p&gt;&lt;p&gt;</w:t>
      </w:r>
      <w:r>
        <w:rPr>
          <w:sz w:val="32"/>
          <w:szCs w:val="32"/>
        </w:rPr>
        <w:t>家庭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，通常是家庭生活的核心。他们用自己的智慧和耐心，将丈夫从忙碌的工作中抽出时间，与家人共享美好的时光。无论是在紧张繁忙的时候还是闲暇时光，他们总能以一种既恰当又充满爱意的声音，让家人感到安慰与支持。</w:t>
      </w:r>
      <w:r>
        <w:rPr>
          <w:sz w:val="32"/>
          <w:szCs w:val="32"/>
        </w:rPr>
        <w:t>&lt;/p&gt;&lt;p&gt;&lt;img src="/static-img/Q7jeP4RBKsebYGwtND9UALRgOtcm7LYzuJJ9k5pqlpADyaNwOVVs4cH_k-HTac_p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教育者的角色，小娇妻们通过言传身教，传授给子女关于品德、道德以及对社会责任感等重要价值观。在这个过程中，她们融合了旧式礼仪与现代理念，为子孙后代树立了良好的榜样。</w:t>
      </w:r>
      <w:r>
        <w:rPr>
          <w:sz w:val="32"/>
          <w:szCs w:val="32"/>
        </w:rPr>
        <w:t>&lt;/p&gt;&lt;p&gt;&lt;img src="/static-img/fjR_Mcc2QZPpGRIE63sOGrRgOtcm7LYzuJJ9k5pqlpADyaNwOVVs4cH_k-HTac_p.jpg"&gt;&lt;/p&gt;&lt;p&gt;</w:t>
      </w:r>
      <w:r>
        <w:rPr>
          <w:sz w:val="32"/>
          <w:szCs w:val="32"/>
        </w:rPr>
        <w:t>经济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不断加快，小娇妻们也积极参与到外出的劳动中去。她们可能会种植花草、小果蔬，或是织造衣物，以此来增加家庭收入，并且为自己赢得了一定的独立性，同时也丰富了生活内容。</w:t>
      </w:r>
      <w:r>
        <w:rPr>
          <w:sz w:val="32"/>
          <w:szCs w:val="32"/>
        </w:rPr>
        <w:t>&lt;/p&gt;&lt;p&gt;&lt;img src="/static-img/OFdf17qBjGtrmQih_-Kes7RgOtcm7LYzuJJ9k5pqlpADyaNwOVVs4cH_k-HTac_p.jpg"&gt;&lt;/p&gt;&lt;p&gt;</w:t>
      </w:r>
      <w:r>
        <w:rPr>
          <w:sz w:val="32"/>
          <w:szCs w:val="32"/>
        </w:rPr>
        <w:t>社交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没有电子通信工具的情况下，小娇妻成了社交活动中心。她们组织邻里聚会，不仅解决了邻里间相互帮助的问题，还促进了社区之间的情感交流，让人们在快节奏生活中找到片刻宁静。</w:t>
      </w:r>
      <w:r>
        <w:rPr>
          <w:sz w:val="32"/>
          <w:szCs w:val="32"/>
        </w:rPr>
        <w:t>&lt;/p&gt;&lt;p&gt;&lt;img src="/static-img/0W037Xe7BiharDDxhAQJq7RgOtcm7LYzuJJ9k5pqlpADyaNwOVVs4cH_k-HTac_p.jpg"&gt;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战争残留下的心理创伤，以及新生代逐渐崛起带来的挑战，小娇妻们以她们坚强而宽广的心胸，为整个家族提供了一股力量。她們常常是大家庭之内情感纷争的调解者，是孩子成长过程中的指导者，是丈夫事业发展路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快速变化的时代背景下，小娇妻成了历史的一笔宝贵财富。她們所经历的事迹，如同一本厚重史书，每个细节都记录着那段特殊时期的人文关怀和社会现实。</w:t>
      </w:r>
      <w:r>
        <w:rPr>
          <w:sz w:val="32"/>
          <w:szCs w:val="32"/>
        </w:rPr>
        <w:t>&lt;/p&gt;&lt;p&gt;&lt;a href = "/doc/766964-</w:t>
      </w:r>
      <w:r>
        <w:rPr>
          <w:sz w:val="32"/>
          <w:szCs w:val="32"/>
        </w:rPr>
        <w:t>五零年代小娇妻时代的柔韧与温馨记忆</w:t>
      </w:r>
      <w:r>
        <w:rPr>
          <w:sz w:val="32"/>
          <w:szCs w:val="32"/>
        </w:rPr>
        <w:t>.doc" rel="alternate" download="766964-</w:t>
      </w:r>
      <w:r>
        <w:rPr>
          <w:sz w:val="32"/>
          <w:szCs w:val="32"/>
        </w:rPr>
        <w:t>五零年代小娇妻时代的柔韧与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