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永眠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与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中的无尽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永眠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无尽追忆</w:t>
      </w:r>
      <w:r>
        <w:rPr>
          <w:sz w:val="32"/>
          <w:szCs w:val="32"/>
        </w:rPr>
        <w:t>&lt;/p&gt;&lt;p&gt;&lt;img src="/static-img/51V6XVji5_zwo54SA2wewTGTMb9ZNUSYMNwDNLH1vlxyd4aS1dkcIni77ihYVY9w.jpg"&gt;&lt;/p&gt;&lt;p&gt;</w:t>
      </w:r>
      <w:r>
        <w:rPr>
          <w:sz w:val="32"/>
          <w:szCs w:val="32"/>
        </w:rPr>
        <w:t>段落一：沉迷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平凡而又不平凡的日子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遇见了一个名为《幻想遥远》的游戏，简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。这个游戏仿佛是他人生中的一剂强心针，让他从现实的压力和烦恼中逃离出来。在那个充满奇迹和冒险的地方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找到了属于自己的世界，朋友们也纷纷聚集在这个神秘的虚拟空间。</w:t>
      </w:r>
      <w:r>
        <w:rPr>
          <w:sz w:val="32"/>
          <w:szCs w:val="32"/>
        </w:rPr>
        <w:t>&lt;/p&gt;&lt;p&gt;&lt;img src="/static-img/lRiZw45Bq5MVgC6s823u9TGTMb9ZNUSYMNwDNLH1vlxn4r0JWnyt6fiEH3vQdo_USGAFpJDoNPO0WBzETUu71tcrT49SHi6e-juU69DznS1u8SgUCqWrLJODu5nGgyAn.jpg"&gt;&lt;/p&gt;&lt;p&gt;</w:t>
      </w:r>
      <w:r>
        <w:rPr>
          <w:sz w:val="32"/>
          <w:szCs w:val="32"/>
        </w:rPr>
        <w:t>然而，在几天后，一切都结束了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次踏上了回到现实世界的道路，但他的内心却留下了一道无法磨灭的痕迹——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及其故事深深的情感依赖。他意识到自己已经失去了那份能够带给他力量和快乐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回归与重铸</w:t>
      </w:r>
      <w:r>
        <w:rPr>
          <w:sz w:val="32"/>
          <w:szCs w:val="32"/>
        </w:rPr>
        <w:t>&lt;/p&gt;&lt;p&gt;&lt;img src="/static-img/sdJOr-375zV-d-LSeLSXuzGTMb9ZNUSYMNwDNLH1vlxn4r0JWnyt6fiEH3vQdo_USGAFpJDoNPO0WBzETUu71tcrT49SHi6e-juU69DznS1u8SgUCqWrLJODu5nGgyAn.jpg"&gt;&lt;/p&gt;&lt;p&gt;</w:t>
      </w:r>
      <w:r>
        <w:rPr>
          <w:sz w:val="32"/>
          <w:szCs w:val="32"/>
        </w:rPr>
        <w:t>几个月过去了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尝试着重新融入现实生活，他开始寻找新的爱好、新的目标。但每当夜幕降临，他总会忍不住打开电脑，希望能再次体验到那个被遗忘已久但始终温暖的小天堂。在一次偶然间，他发现了一个关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社区的小论坛，那里的玩家们还记得他的名字，还记得他们曾经共同创造过的一切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感波动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放手那些过去的事情，不要让它成为束缚自己的链条，而应该把这段经历转化为成长和进步的一部分。他开始参与更多真实生活中的活动，与真正的人交流，与更广阔的事业相接触。</w:t>
      </w:r>
      <w:r>
        <w:rPr>
          <w:sz w:val="32"/>
          <w:szCs w:val="32"/>
        </w:rPr>
        <w:t>&lt;/p&gt;&lt;p&gt;&lt;img src="/static-img/hCKu0ENLEU3krv_W51zkUjGTMb9ZNUSYMNwDNLH1vlxn4r0JWnyt6fiEH3vQdo_USGAFpJDoNPO0WBzETUu71tcrT49SHi6e-juU69DznS1u8SgUCqWrLJODu5nGgyAn.jpg"&gt;&lt;/p&gt;&lt;p&gt;</w:t>
      </w:r>
      <w:r>
        <w:rPr>
          <w:sz w:val="32"/>
          <w:szCs w:val="32"/>
        </w:rPr>
        <w:t>段落三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像那些光年的星系一样渐行渐远。虽然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没有再次进入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但他知道，无论何时，当回忆起那个遥远而又亲近的地方时，那些珍贵的情感将伴随着他走向未来。对于那些沉迷于虚拟世界而忽视现实的人来说，这是一个警醒；对于那些渴望探索未知而勇敢前行的人来说，这是一种激励。而对于所有因为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去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即离开）并且重新找到生命意义的人来说，这是一个鼓舞人心的小确幸故事。</w:t>
      </w:r>
      <w:r>
        <w:rPr>
          <w:sz w:val="32"/>
          <w:szCs w:val="32"/>
        </w:rPr>
        <w:t>&lt;/p&gt;&lt;p&gt;&lt;img src="/static-img/clWRB_43-x9yd9X6ZVEzAzGTMb9ZNUSYMNwDNLH1vlxn4r0JWnyt6fiEH3vQdo_USGAFpJDoNPO0WBzETUu71tcrT49SHi6e-juU69DznS1u8SgUCqWrLJODu5nGgyAn.jpg"&gt;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明白，即使是在最痛苦的情况下，也有可能找到前进的力量。这一切都是为了证明，在我们不断探索未知的时候，我们所获得的心灵财富才是真正不可取代的宝藏。</w:t>
      </w:r>
      <w:r>
        <w:rPr>
          <w:sz w:val="32"/>
          <w:szCs w:val="32"/>
        </w:rPr>
        <w:t>&lt;/p&gt;&lt;p&gt;&lt;a href = "/doc/767016-</w:t>
      </w:r>
      <w:r>
        <w:rPr>
          <w:sz w:val="32"/>
          <w:szCs w:val="32"/>
        </w:rPr>
        <w:t>在虚拟世界的永眠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无尽追忆</w:t>
      </w:r>
      <w:r>
        <w:rPr>
          <w:sz w:val="32"/>
          <w:szCs w:val="32"/>
        </w:rPr>
        <w:t>.doc" rel="alternate" download="767016-</w:t>
      </w:r>
      <w:r>
        <w:rPr>
          <w:sz w:val="32"/>
          <w:szCs w:val="32"/>
        </w:rPr>
        <w:t>在虚拟世界的永眠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无尽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