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我来给你介绍一整套超级棒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空中，星光闪烁，仿佛天际的画布上绘制着无尽的诗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是一个主题，更是一种心灵的触动，它引领我们走进一个充满梦想与爱情的世界。</w:t>
      </w:r>
      <w:r>
        <w:rPr>
          <w:sz w:val="32"/>
          <w:szCs w:val="32"/>
        </w:rPr>
        <w:t>&lt;/p&gt;&lt;p&gt;&lt;img src="/static-img/CYolWNpnCwdW62RR5j6u0iUmzjGRA79hN37E9h53YHXXLkeYIgD0txeSE8qTUj23.jpg"&gt;&lt;/p&gt;&lt;p&gt;</w:t>
      </w:r>
      <w:r>
        <w:rPr>
          <w:sz w:val="32"/>
          <w:szCs w:val="32"/>
        </w:rPr>
        <w:t>想要体验这种心旷神怡的情感，我们可以从一些特别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开始。比如说，那些在山川之滨或是沙漠中的偶遇，或是在繁华都市里悄然发生的小确幸，都能让人感受到生活中的美好。在这些视频中，你会看到主角们如何在不同环境中找到彼此，共同经历风雨，最终抵达幸福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音乐有着特殊的情感或者简单地喜欢欣赏优美的声音，也许会更偏好那些旋律温柔、歌声悠扬的小清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类作品往往以轻松愉快的心情为背景，让人不禁放慢脚步，沉浸于那份纯粹而真挚的情感之中。</w:t>
      </w:r>
      <w:r>
        <w:rPr>
          <w:sz w:val="32"/>
          <w:szCs w:val="32"/>
        </w:rPr>
        <w:t>&lt;/p&gt;&lt;p&gt;&lt;img src="/static-img/aiQADJ4q9FR_HWxN_tfLLyUmzjGRA79hN37E9h53YHXnKzfGxxrDBg9KXHpDm1RcyMANYYp-dBN8IkOFcAHNoziVeteckbJdZPTQH8Bb7OU290rUh6SlmIsWmpu6eb-o.jpg"&gt;&lt;/p&gt;&lt;p&gt;</w:t>
      </w:r>
      <w:r>
        <w:rPr>
          <w:sz w:val="32"/>
          <w:szCs w:val="32"/>
        </w:rPr>
        <w:t>当然，有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则更加注重视觉效果和故事性的展开。它们可能会结合现实与虚幻，将观众带入一个奇幻而又令人怀念的地方。在这样的世界里，每一帧都充满了魔法，每一次转场都是惊喜。而且，这些作品通常还会附带深刻的人生启示，让人们从不同的角度去思考自己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类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的资源并不困难。你可以通过各大音乐平台搜索相关标签，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# #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# #mv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#,</w:t>
      </w:r>
      <w:r>
        <w:rPr>
          <w:sz w:val="32"/>
          <w:szCs w:val="32"/>
        </w:rPr>
        <w:t>或者直接输入关键词进行查询。大多数网站都会提供免费观看服务，只需点击就能迅速进入另一个世界，一切精彩就在眼前等待你的发现。</w:t>
      </w:r>
      <w:r>
        <w:rPr>
          <w:sz w:val="32"/>
          <w:szCs w:val="32"/>
        </w:rPr>
        <w:t>&lt;/p&gt;&lt;p&gt;&lt;img src="/static-img/rP1Mo9hUQOBWfOiquHYa5yUmzjGRA79hN37E9h53YHXnKzfGxxrDBg9KXHpDm1RcyMANYYp-dBN8IkOFcAHNoziVeteckbJdZPTQH8Bb7OU290rUh6SlmIsWmpu6eb-o.jpg"&gt;&lt;/p&gt;&lt;p&gt;</w:t>
      </w:r>
      <w:r>
        <w:rPr>
          <w:sz w:val="32"/>
          <w:szCs w:val="32"/>
        </w:rPr>
        <w:t>所以，不妨现在就来探索一下这片属于每个人的“宇宙”，让自己也成为下一位被那些动人的故事和旋律所吸引的人吧！</w:t>
      </w:r>
      <w:r>
        <w:rPr>
          <w:sz w:val="32"/>
          <w:szCs w:val="32"/>
        </w:rPr>
        <w:t>&lt;/p&gt;&lt;p&gt;&lt;a href = "/doc/76710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我来给你介绍一整套超级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哦</w:t>
      </w:r>
      <w:r>
        <w:rPr>
          <w:sz w:val="32"/>
          <w:szCs w:val="32"/>
        </w:rPr>
        <w:t>.doc" rel="alternate" download="76710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我来给你介绍一整套超级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