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一场与文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看小说：一场与文字的奇遇</w:t>
      </w:r>
      <w:r>
        <w:rPr>
          <w:sz w:val="32"/>
          <w:szCs w:val="32"/>
        </w:rPr>
        <w:t>&lt;/p&gt;&lt;p&gt;&lt;img src="/static-img/oMeRyAAgzMM5lLtcNRxDNzB853O_a3ziu-OkdaBh4ZrCWEBUgU61r6CeyOrEnmdp.jpg"&gt;&lt;/p&gt;&lt;p&gt;</w:t>
      </w:r>
      <w:r>
        <w:rPr>
          <w:sz w:val="32"/>
          <w:szCs w:val="32"/>
        </w:rPr>
        <w:t>在一个宁静的午后，阳光透过窗户斑驳地洒落在书桌上，我手中紧握着一本新买的小说。打开书页，那熟悉而又神秘的字体如同魔法般吸引了我。我是那种有时候会沉迷于虚构世界的人，而这本书似乎预知了我的喜好，它以一种温柔而又不容忽视的方式开始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看小说》与其名义相比，是对我内心深处的一种探索。这并非单纯的是因为喜欢阅读，而是一种精神上的追求，一种对于生活和人性的深刻理解。在这个过程中，我发现自己渐渐地被卷入了一场奇妙的情感交织和思想碰撞。</w:t>
      </w:r>
      <w:r>
        <w:rPr>
          <w:sz w:val="32"/>
          <w:szCs w:val="32"/>
        </w:rPr>
        <w:t>&lt;/p&gt;&lt;p&gt;&lt;img src="/static-img/pxm_QgRzrAobG7YrSi8SPTB853O_a3ziu-OkdaBh4Zod35MnljLkE-Tkg421PST-L91Ni_jJ4p7Aj9L_k9V2aRVZ39EyQBYa09F5somSu1KrKCmmxZXQ7No2m0GhYmMoDierUwIfzq28ll0kVpsJSpnB8NIsl5GlHOJfzUuF74UUkknXLUzNWxYC8dGT9NzNcTiMpWyX-G3qDFRxrjDTjg.jpg"&gt;&lt;/p&gt;&lt;p&gt;</w:t>
      </w:r>
      <w:r>
        <w:rPr>
          <w:sz w:val="32"/>
          <w:szCs w:val="32"/>
        </w:rPr>
        <w:t>第一部分：文学之旅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文字世界的魅力</w:t>
      </w:r>
      <w:r>
        <w:rPr>
          <w:sz w:val="32"/>
          <w:szCs w:val="32"/>
        </w:rPr>
        <w:t>&lt;/p&gt;&lt;p&gt;&lt;img src="/static-img/yjBbZuyfv3yXoSYQQxqngTB853O_a3ziu-OkdaBh4Zod35MnljLkE-Tkg421PST-L91Ni_jJ4p7Aj9L_k9V2aRVZ39EyQBYa09F5somSu1KrKCmmxZXQ7No2m0GhYmMoDierUwIfzq28ll0kVpsJSpnB8NIsl5GlHOJfzUuF74UUkknXLUzNWxYC8dGT9NzNcTiMpWyX-G3qDFRxrjDTjg.jpg"&gt;&lt;/p&gt;&lt;p&gt;</w:t>
      </w:r>
      <w:r>
        <w:rPr>
          <w:sz w:val="32"/>
          <w:szCs w:val="32"/>
        </w:rPr>
        <w:t>每当我沉浸在小说中的世界里，我仿佛置身于另一个全新的宇宙。无论是古典还是现代，无论是东方还是西方，每一次阅读都让我领略到不同的文化风貌，感受到了不同文明之间复杂多样的交流与碰撞。这些经历让我认识到，文学不仅仅是一门艺术，更是一扇通往人类灵魂深处的大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故事背后的哲理</w:t>
      </w:r>
      <w:r>
        <w:rPr>
          <w:sz w:val="32"/>
          <w:szCs w:val="32"/>
        </w:rPr>
        <w:t>&lt;/p&gt;&lt;p&gt;&lt;img src="/static-img/9XCGFSY48OC5suuwpzkYXjB853O_a3ziu-OkdaBh4Zod35MnljLkE-Tkg421PST-L91Ni_jJ4p7Aj9L_k9V2aRVZ39EyQBYa09F5somSu1KrKCmmxZXQ7No2m0GhYmMoDierUwIfzq28ll0kVpsJSpnB8NIsl5GlHOJfzUuF74UUkknXLUzNWxYC8dGT9NzNcTiMpWyX-G3qDFRxrjDTjg.jpg"&gt;&lt;/p&gt;&lt;p&gt;</w:t>
      </w:r>
      <w:r>
        <w:rPr>
          <w:sz w:val="32"/>
          <w:szCs w:val="32"/>
        </w:rPr>
        <w:t>读完一部作品之后，不难发现作者隐藏其中的心得或哲学观点。它们可能出现在情节细节、人物性格塑造或者结局解析中，这些都是作者通过创作来表达自己的见解。我认为，正是这些隽永的话语，让读者能够从故事中学到更多关于人生、社会以及自我认知方面的事情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&lt;img src="/static-img/bTGg3W30ZGugNuQkjUcMiDB853O_a3ziu-OkdaBh4Zod35MnljLkE-Tkg421PST-L91Ni_jJ4p7Aj9L_k9V2aRVZ39EyQBYa09F5somSu1KrKCmmxZXQ7No2m0GhYmMoDierUwIfzq28ll0kVpsJSpnB8NIsl5GlHOJfzUuF74UUkknXLUzNWxYC8dGT9NzNcTiMpWyX-G3qDFRxrjDTjg.jpg"&gt;&lt;/p&gt;&lt;p&gt;</w:t>
      </w:r>
      <w:r>
        <w:rPr>
          <w:sz w:val="32"/>
          <w:szCs w:val="32"/>
        </w:rPr>
        <w:t>作为一个热衷于“爱看小说”的人，我总是在寻找那种能让自己完全沉浸其中，从现实世界脱离出来的小说。当找到这样的作品时，便是我最大的幸福。我愿意忘记一切外界干扰，与主角们共同经历挑战和成长，这种亲密无间的感觉，使得每一次阅读都充满了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个人成长之路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情感共鸣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各种类型的小说，我学会了如何更好地理解自己，以及周围的人。每个角色背后的情感、选择，都像是一个镜子，对照着我的内心进行反思。这帮助我在面对生活中的困难时，更坚强，也更清晰地知道应该如何行动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思维拓展与知识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给我带来了思考空间，让我的思维变得更加开放。我从中学习到了历史知识、科学理论甚至心理学原理等各个领域的内容。而且，这些所学并不是死记硬背，而是通过实际应用来加深印象，使其成为自己的财富之一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梦想激发与行动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力量还在于它能激发我们的梦想，为我们提供动力去实现那些曾以为遥不可及的事业。在某些瞬间，当看到某位英雄人物克服重重困难，最终成功的时候，我也会感到勇气油然而生，有动力去追逐自己的梦想，即使前路充满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交互动之美丽境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讨论分享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享受，“爱看小说”还有另外一种快乐，那就是参与讨论，与其他读者分享你的见解，同时聆听他们的心声。这不仅增进了解，还能开阔视野，因为来自不同背景的声音总能带来新的启示，并且这种交流往往超越语言界限，跨越国界，只为探索那份共同的情感联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小说俱乐部里的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些专注于“爱看小说”的俱乐部或社群，可以让你找到志同道合的人，我们可以一起探讨最新出版物，或是回忆过去那些改变我们命运的小说。此外，在这里还可以参加相关活动，比如文学研讨会或者电影改编片目观影会议，这些都是增进友谊的一个绝佳机会，而且它们通常伴随着丰富多彩的情景，以此记录下属于我们的美丽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午后的场景，当我关闭最后一页，小镇风光再次浮现在眼前，但这次，它们被赋予了一抹特别的色彩。那是我因“爱看小说”所获得的一切——无尽欢愉、智慧提升以及朋友圈扩大——这一切都将陪伴着我直至生命结束，并且继续传递给未来世代。当你走近图书馆，那厚重而温暖的手稿就像是指引方向灯，用它独特的声音告诉你：“这是通向更广阔世界的一步，你准备好了吗？”</w:t>
      </w:r>
      <w:r>
        <w:rPr>
          <w:sz w:val="32"/>
          <w:szCs w:val="32"/>
        </w:rPr>
        <w:t>&lt;/p&gt;&lt;p&gt;&lt;a href = "/doc/767744-</w:t>
      </w:r>
      <w:r>
        <w:rPr>
          <w:sz w:val="32"/>
          <w:szCs w:val="32"/>
        </w:rPr>
        <w:t>爱看小说一场与文字的奇遇</w:t>
      </w:r>
      <w:r>
        <w:rPr>
          <w:sz w:val="32"/>
          <w:szCs w:val="32"/>
        </w:rPr>
        <w:t>.doc" rel="alternate" download="767744-</w:t>
      </w:r>
      <w:r>
        <w:rPr>
          <w:sz w:val="32"/>
          <w:szCs w:val="32"/>
        </w:rPr>
        <w:t>爱看小说一场与文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