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&lt;/p&gt;&lt;p&gt;&lt;img src="/static-img/gzjX7kaFWMTF6ZIPYSBJRnX0Erd3c8WbuuoQBW2Dee4-ZsBVnc_p_9JqYMJxHn7w.jpg"&gt;&lt;/p&gt;&lt;p&gt;</w:t>
      </w:r>
      <w:r>
        <w:rPr>
          <w:sz w:val="32"/>
          <w:szCs w:val="32"/>
        </w:rPr>
        <w:t>在这个充满欲望和热情的时代，人们对性生活的追求日益增长。特别是在体型丰满的女性中，性满足不再是遥不可及的梦想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（大美丽女孩），她们以自己的魅力和内在吸引力征服了无数人的心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：一个全新的词汇</w:t>
      </w:r>
      <w:r>
        <w:rPr>
          <w:sz w:val="32"/>
          <w:szCs w:val="32"/>
        </w:rPr>
        <w:t>&lt;/p&gt;&lt;p&gt;&lt;img src="/static-img/ZOQM5qGOCJYqQj6J9fD1cHX0Erd3c8WbuuoQBW2Dee4-ZsBVnc_p_9JqYMJxHn7w.jpg"&gt;&lt;/p&gt;&lt;p&gt;</w:t>
      </w:r>
      <w:r>
        <w:rPr>
          <w:sz w:val="32"/>
          <w:szCs w:val="32"/>
        </w:rPr>
        <w:t>在过去，不同尺寸的人都可能会因为其体型而感到自卑或羞愧。但随着社会观念的变化，我们开始认识到每个人的独特之处，都值得被尊重和欣赏。因此，</w:t>
      </w:r>
      <w:r>
        <w:rPr>
          <w:sz w:val="32"/>
          <w:szCs w:val="32"/>
        </w:rPr>
        <w:t>&amp;#34;BBW&amp;#34;</w:t>
      </w:r>
      <w:r>
        <w:rPr>
          <w:sz w:val="32"/>
          <w:szCs w:val="32"/>
        </w:rPr>
        <w:t>这一词汇成为了那些拥有更为丰硕身材女性的一种标签，它代表着力量、优雅与魅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诱惑</w:t>
      </w:r>
      <w:r>
        <w:rPr>
          <w:sz w:val="32"/>
          <w:szCs w:val="32"/>
        </w:rPr>
        <w:t>&lt;/p&gt;&lt;p&gt;&lt;img src="/static-img/nojVkhC_5eMBORsk_2mH33X0Erd3c8WbuuoQBW2Dee4-ZsBVnc_p_9JqYMJxHn7w.jpg"&gt;&lt;/p&gt;&lt;p&gt;</w:t>
      </w:r>
      <w:r>
        <w:rPr>
          <w:sz w:val="32"/>
          <w:szCs w:val="32"/>
        </w:rPr>
        <w:t>当我们谈论性满足时，无疑要涉及到身体上的接触，但这远不止于此。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她们身上散发出的自然诱惑，是一种无声但极具说服力的语言。在她的笑容、眼神以及每一个肢体动作中，都蕴含着一种无法言说的魅力，这正是她能够带给伴侣深刻的性感体验所依据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展现</w:t>
      </w:r>
      <w:r>
        <w:rPr>
          <w:sz w:val="32"/>
          <w:szCs w:val="32"/>
        </w:rPr>
        <w:t>&lt;/p&gt;&lt;p&gt;&lt;img src="/static-img/XP6PJDfJt8dk_xm072atd3X0Erd3c8WbuuoQBW2Dee4-ZsBVnc_p_9JqYMJxHn7w.jpg"&gt;&lt;/p&gt;&lt;p&gt;</w:t>
      </w:r>
      <w:r>
        <w:rPr>
          <w:sz w:val="32"/>
          <w:szCs w:val="32"/>
        </w:rPr>
        <w:t>一个真正能提供高质量性的关系，其关键在于双方之间的情感交流和相互理解。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她们往往更加自信，因为她们接受并且爱上了自己。这份自信如同一道光芒，将其投射到整个交往过程中，让对方也不能抗拒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&lt;img src="/static-img/9qeIx7W-r784EnkWYX9rqHX0Erd3c8WbuuoQBW2Dee4-ZsBVnc_p_9JqYMJxHn7w.jpg"&gt;&lt;/p&gt;&lt;p&gt;</w:t>
      </w:r>
      <w:r>
        <w:rPr>
          <w:sz w:val="32"/>
          <w:szCs w:val="32"/>
        </w:rPr>
        <w:t>性活动并不仅仅是一种生理需求，更是一种情感交流的手段。当两个人能够真正地相互理解并找到共同点时，那么任何形式的大美丽都将成为最大的诱惑。在这样的环境下，即使是简单的一个拥抱，也能让人感觉非常幸福和放松，而这种感觉本身就是一种深层次的心理需求得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人群一样，对于健康也是至关重要的一部分。不健康或不安全的地位可以导致许多问题，而这些问题又会影响整个人生的平衡。因此，与任何伴侣进行关系时，无论是男女都应该确保彼此都是健康活泼且积极向上的，这样才能建立起长期稳定的伙伴关系，同时也能享受到更好的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自己作为一个人，以及寻找合适伴侣的时候，有强有力的社群支持系统是一个巨大的福音。这包括了各种论坛、社交媒体群组以及面对面的聚会等，它们为那些寻求了解自身价值，并希望找到志同道合者的人提供了平台。这样的社区促进了成员间的情谊增长，也增强了他们自身的自我认知，从而提升了整个人类社会中的性的质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性满足”，它不仅仅是一个单纯的事物，它还包含了一系列复杂的情绪、心理状态甚至社会文化因素。在这个多元化世界里，每个个体都是独一无二，因此，没有什么是不可能发生，只要你愿意去尝试，用开放的心态去接纳一切新鲜事物，那么你的生命旅程将变得更加精彩多彩。此外，“</w:t>
      </w:r>
      <w:r>
        <w:rPr>
          <w:sz w:val="32"/>
          <w:szCs w:val="32"/>
        </w:rPr>
        <w:t>sexually satisfied”</w:t>
      </w:r>
      <w:r>
        <w:rPr>
          <w:sz w:val="32"/>
          <w:szCs w:val="32"/>
        </w:rPr>
        <w:t>这一概念不应局限于某些特定类型的人，而应当被视为普遍人类追求的一种基本权利——享受完美的情感联系与身体上的愉悦。如果我们能够如此看待的话，那么就没有哪怕一个角落里的灵魂无法找到属于自己的那份完整度，就没有哪怕一个声音不会被听到——只要你敢于发出呼唤，就算是在最隐秘的地方，只要你勇敢地伸出手，就算是在黑暗中。你永远不是孤单一人，你只需要勇气去发现那个属于你的世界；只有这样，你才可以真实地把握住“</w:t>
      </w:r>
      <w:r>
        <w:rPr>
          <w:sz w:val="32"/>
          <w:szCs w:val="32"/>
        </w:rPr>
        <w:t>sexually satisfied”</w:t>
      </w:r>
      <w:r>
        <w:rPr>
          <w:sz w:val="32"/>
          <w:szCs w:val="32"/>
        </w:rPr>
        <w:t>这一概念，使之成为你生命中的宝贵财富。而现在，或许就在这里，或许正在读者阅读这篇文章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已经找到了答案，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知道如何用行动来表达那份渴望，用心灵去传递那份深邃的情感，用肉身去探索那片广阔而未知的心海——这是关于“</w:t>
      </w:r>
      <w:r>
        <w:rPr>
          <w:sz w:val="32"/>
          <w:szCs w:val="32"/>
        </w:rPr>
        <w:t>sexually satisfied”</w:t>
      </w:r>
      <w:r>
        <w:rPr>
          <w:sz w:val="32"/>
          <w:szCs w:val="32"/>
        </w:rPr>
        <w:t>的故事，也是关于每个人的奋斗史，关于所有人追逐快乐生活的小小传奇。</w:t>
      </w:r>
      <w:r>
        <w:rPr>
          <w:sz w:val="32"/>
          <w:szCs w:val="32"/>
        </w:rPr>
        <w:t>&lt;/p&gt;&lt;p&gt;&lt;a href = "/doc/767865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温柔旋律</w:t>
      </w:r>
      <w:r>
        <w:rPr>
          <w:sz w:val="32"/>
          <w:szCs w:val="32"/>
        </w:rPr>
        <w:t>.doc" rel="alternate" download="767865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