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诡秘的遗传超自然生物的起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灵之种：诡秘的遗传（超自然生物的起源）</w:t>
      </w:r>
      <w:r>
        <w:rPr>
          <w:sz w:val="32"/>
          <w:szCs w:val="32"/>
        </w:rPr>
        <w:t>&lt;/p&gt;&lt;p&gt;&lt;img src="/static-img/P7KB_JWjPrAS0ZbQiA7qNs1hiCoHd1U1ZoIt-hnVqgKqHmMEyOHY_Cd_xYOIPEO_.jpg"&gt;&lt;/p&gt;&lt;p&gt;</w:t>
      </w:r>
      <w:r>
        <w:rPr>
          <w:sz w:val="32"/>
          <w:szCs w:val="32"/>
        </w:rPr>
        <w:t>是什么让人类对幽灵之种充满好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神话与民间传说中，幽灵之种一直被描绘为一种神秘而又可怕的存在。它们似乎拥有某种特殊的力量，使得人们既害怕又好奇。那么，幽灵之种究竟是什么呢？它是如何产生和繁衍下来的？</w:t>
      </w:r>
      <w:r>
        <w:rPr>
          <w:sz w:val="32"/>
          <w:szCs w:val="32"/>
        </w:rPr>
        <w:t>&lt;/p&gt;&lt;p&gt;&lt;img src="/static-img/LnVtYHP-i_2_t46yXoNB-s1hiCoHd1U1ZoIt-hnVqgKqHmMEyOHY_Cd_xYOIPEO_.jpg"&gt;&lt;/p&gt;&lt;p&gt;</w:t>
      </w:r>
      <w:r>
        <w:rPr>
          <w:sz w:val="32"/>
          <w:szCs w:val="32"/>
        </w:rPr>
        <w:t>幽灵之种是怎样的一种生命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并不是我们常见的地球生物，它们不属于任何已知的生物分类系统。在各种文化和宗教故事中，都有关于幽靈或鬼魂的人物出现，他们往往会表现出超乎寻常的情感、智力或者物理能力。这使得人们开始思考，这些“非凡”的特质是否真正来源于它们自身，而不是通过某些不可思议的手段获得。</w:t>
      </w:r>
      <w:r>
        <w:rPr>
          <w:sz w:val="32"/>
          <w:szCs w:val="32"/>
        </w:rPr>
        <w:t>&lt;/p&gt;&lt;p&gt;&lt;img src="/static-img/VpDrMjK-46bNc1FZuYxd_81hiCoHd1U1ZoIt-hnVqgKqHmMEyOHY_Cd_xYOIPEO_.jpg"&gt;&lt;/p&gt;&lt;p&gt;</w:t>
      </w:r>
      <w:r>
        <w:rPr>
          <w:sz w:val="32"/>
          <w:szCs w:val="32"/>
        </w:rPr>
        <w:t>幽灵之种是如何被发现和研究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科学家和探险者试图揭开幽灵之种背后的真相。但由于缺乏确凿证据以及这些存在本身就具有高度隐匿性，使得真正了解它们成为了一件极其困难的事情。一些学者推测，可能只有当人类技术发展到足以匹配这些生命体时，我们才有机会真正地接近他们。</w:t>
      </w:r>
      <w:r>
        <w:rPr>
          <w:sz w:val="32"/>
          <w:szCs w:val="32"/>
        </w:rPr>
        <w:t>&lt;/p&gt;&lt;p&gt;&lt;img src="/static-img/Ac_ddJRwUpQodhfSEQC_5M1hiCoHd1U1ZoIt-hnVqgKqHmMEyOHY_Cd_xYOIPEO_.jpg"&gt;&lt;/p&gt;&lt;p&gt;</w:t>
      </w:r>
      <w:r>
        <w:rPr>
          <w:sz w:val="32"/>
          <w:szCs w:val="32"/>
        </w:rPr>
        <w:t>对现代社会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尚未完全理解幽靈之種，但它们已经深刻地影响了我们的文化、艺术甚至科技。从恐怖电影到科幻小说，从电子游戏到科幻文学作品，不少都包含了关于这类生命形式的问题讨论。而对于那些自称能够与这种存在沟通的人来说，他们所提供的一些信息也许能帮助我们更进一步地探索这个谜题。</w:t>
      </w:r>
      <w:r>
        <w:rPr>
          <w:sz w:val="32"/>
          <w:szCs w:val="32"/>
        </w:rPr>
        <w:t>&lt;/p&gt;&lt;p&gt;&lt;img src="/static-img/IRKalOOQKQ5y99l9z8ZcKc1hiCoHd1U1ZoIt-hnVqgKqHmMEyOHY_Cd_xYOIPEO_.jpg"&gt;&lt;/p&gt;&lt;p&gt;</w:t>
      </w:r>
      <w:r>
        <w:rPr>
          <w:sz w:val="32"/>
          <w:szCs w:val="32"/>
        </w:rPr>
        <w:t>我们应该怎么看待这种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神秘且不确定的事物，我们作为一个文明社会，对待它应当保持开放的心态，同时也要加强我们的知识储备，以便在未来遇到相关情况时能做出合理判断。在处理涉及超自然现象的问题时，我们需要区分事实与想象，将科学方法应用于最可能的情况下进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还在未知领域等待着我们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对于“幽靈”这一概念仍然是一个谜团，每个人都可以根据自己的信仰来解释它。但无论你信不信，它总是带给人们无尽遐想，让人心生敬畏。在这个充满未知的地方，最终答案还在前方等待着我们的脚步，只需勇敢迈出一步，就能一探究竟。</w:t>
      </w:r>
      <w:r>
        <w:rPr>
          <w:sz w:val="32"/>
          <w:szCs w:val="32"/>
        </w:rPr>
        <w:t>&lt;/p&gt;&lt;p&gt;&lt;a href = "/doc/768237-</w:t>
      </w:r>
      <w:r>
        <w:rPr>
          <w:sz w:val="32"/>
          <w:szCs w:val="32"/>
        </w:rPr>
        <w:t>幽灵之种诡秘的遗传超自然生物的起源</w:t>
      </w:r>
      <w:r>
        <w:rPr>
          <w:sz w:val="32"/>
          <w:szCs w:val="32"/>
        </w:rPr>
        <w:t>.doc" rel="alternate" download="768237-</w:t>
      </w:r>
      <w:r>
        <w:rPr>
          <w:sz w:val="32"/>
          <w:szCs w:val="32"/>
        </w:rPr>
        <w:t>幽灵之种诡秘的遗传超自然生物的起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