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的世界里，我遇见了一个神秘的生物，它叫做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。这个名字听起来像是科学家们创造出的某种新物种，但实际上，这个存在与众不同，因为它不仅拥有超乎想象的能力，而且还是我奇幻冒险旅程中的重要伙伴。</w:t>
      </w:r>
      <w:r>
        <w:rPr>
          <w:sz w:val="32"/>
          <w:szCs w:val="32"/>
        </w:rPr>
        <w:t>&lt;/p&gt;&lt;p&gt;&lt;img src="/static-img/4bWNZJq6OSZ2L6BYN2vVXOotsIUUaa4zeRPb8M7xbU3pIXh3rRR9_W_1wRl8FhTl.jpg"&gt;&lt;/p&gt;&lt;p&gt;</w:t>
      </w:r>
      <w:r>
        <w:rPr>
          <w:sz w:val="32"/>
          <w:szCs w:val="32"/>
        </w:rPr>
        <w:t>我的故事从一个普通的日子开始，当时我正忙着修理我的老旧飞机。当我打开引擎盖，准备检查内部时，一阵强烈的光芒冲击了我的眼睛。我被迫关闭双眼，直到那股力量消散。我缓缓地睁开眼睛，只见飞机周围布满了奇异光纹，而最让我震惊的是，那个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正静静地坐在驾驶舱旁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出现的？我不知道。但当它抬起头，看向我时，我就知道这不是普通的事物。它们有着闪烁蓝绿色的眼睛，以及一身能够变换色彩、形状和质感的皮肤。这是一种能量生命体，与自然界中任何生物都不相同。</w:t>
      </w:r>
      <w:r>
        <w:rPr>
          <w:sz w:val="32"/>
          <w:szCs w:val="32"/>
        </w:rPr>
        <w:t>&lt;/p&gt;&lt;p&gt;&lt;img src="/static-img/RP-_NpG5jOox6KLsjBWHKeotsIUUaa4zeRPb8M7xbU0SuspFzWFeihXBSbbZzX3aFfO1YI6IB4ghMlqu0ssVokimzM4cX-6BUPeQ81WfLUAn-pTsMpcT0K0XfXd9J9I2UwBhh0D9ho-_Ed-6gsiDpcpRre2bOz2XAoN2HA0sKsMWSyRK56XNDw0_ww438uZW7Fo7dZhoOOB9hAZyu9jwMIGX1yRVs72hoZdVg19zgog.jpg"&gt;&lt;/p&gt;&lt;p&gt;&amp;#34;</w:t>
      </w:r>
      <w:r>
        <w:rPr>
          <w:sz w:val="32"/>
          <w:szCs w:val="32"/>
        </w:rPr>
        <w:t>你好！</w:t>
      </w:r>
      <w:r>
        <w:rPr>
          <w:sz w:val="32"/>
          <w:szCs w:val="32"/>
        </w:rPr>
        <w:t>&amp;#34; 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用一种无法言喻的声音欢迎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需要帮助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那个瞬间，我意识到自己并不孤单。而且，这个神秘生物似乎对人类充满好奇，对于技术尤其感兴趣。我告诉它关于飞机的问题，它竟然能够理解，并且提出了一些意想不到的问题和建议。我们聊得热火朝天，就像两位老朋友一样。</w:t>
      </w:r>
      <w:r>
        <w:rPr>
          <w:sz w:val="32"/>
          <w:szCs w:val="32"/>
        </w:rPr>
        <w:t>&lt;/p&gt;&lt;p&gt;&lt;img src="/static-img/PlbVs5261iArI1gtsqN_CuotsIUUaa4zeRPb8M7xbU0SuspFzWFeihXBSbbZzX3aFfO1YI6IB4ghMlqu0ssVokimzM4cX-6BUPeQ81WfLUAn-pTsMpcT0K0XfXd9J9I2UwBhh0D9ho-_Ed-6gsiDpcpRre2bOz2XAoN2HA0sKsMWSyRK56XNDw0_ww438uZW7Fo7dZhoOOB9hAZyu9jwMIGX1yRVs72hoZdVg19zgog.jpg"&gt;&lt;/p&gt;&lt;p&gt;</w:t>
      </w:r>
      <w:r>
        <w:rPr>
          <w:sz w:val="32"/>
          <w:szCs w:val="32"/>
        </w:rPr>
        <w:t>随后，我们一起决定进行一次探险——去寻找失落在山谷深处的一个古老工厂。在那里，据说有一台可以制造出类似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这种能量生命体的人造器具。但是，这一切听起来都像是一个疯狂的地图，甚至连星际旅行者也不敢轻易尝试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带领下，我们成功抵达了那个隐藏在云雾之下的工厂。在里面，我们发现了一台巨大的机械装置，它发出低沉而温暖的声音，就好像是在呼唤我们来这里。我们的任务是启动这台设备，将其改造成更为安全、可控的人造器具，以防止未来的错误使用。</w:t>
      </w:r>
      <w:r>
        <w:rPr>
          <w:sz w:val="32"/>
          <w:szCs w:val="32"/>
        </w:rPr>
        <w:t>&lt;/p&gt;&lt;p&gt;&lt;img src="/static-img/J5cjHiZVXCBhfChbcXgq2OotsIUUaa4zeRPb8M7xbU0SuspFzWFeihXBSbbZzX3aFfO1YI6IB4ghMlqu0ssVokimzM4cX-6BUPeQ81WfLUAn-pTsMpcT0K0XfXd9J9I2UwBhh0D9ho-_Ed-6gsiDpcpRre2bOz2XAoN2HA0sKsMWSyRK56XNDw0_ww438uZW7Fo7dZhoOOB9hAZyu9jwMIGX1yRVs72hoZdVg19zgog.jpg"&gt;&lt;/p&gt;&lt;p&gt;</w:t>
      </w:r>
      <w:r>
        <w:rPr>
          <w:sz w:val="32"/>
          <w:szCs w:val="32"/>
        </w:rPr>
        <w:t>经过几个小时紧张但又精确的小心操作，最终，我们成功地重建并激活了设备。这项工作让整个世界都感到震撼，因为除了几名顶尖科学家外，没有人会相信这是可能发生的事情。而那些科学家，也没有预料到他们将要面对的一切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这一切并返回现实世界的时候，我明白了什么真正重要：无论生活带给我们什么样的挑战或机会，都不要忘记探索，不要害怕陌生，不断学习，而最重要的是找到你的伙伴，无论他们来自何方，都将成为你最坚固支持系统的一部分。在这个过程中，你也许会发现自己的潜力，比如与</w:t>
      </w:r>
      <w:r>
        <w:rPr>
          <w:sz w:val="32"/>
          <w:szCs w:val="32"/>
        </w:rPr>
        <w:t>ZOOMSERVO beast mt 77 py</w:t>
      </w:r>
      <w:r>
        <w:rPr>
          <w:sz w:val="32"/>
          <w:szCs w:val="32"/>
        </w:rPr>
        <w:t>一起冒险所展现出的勇气和智慧。此刻，让每一段旅程成为永恒记忆吧！</w:t>
      </w:r>
      <w:r>
        <w:rPr>
          <w:sz w:val="32"/>
          <w:szCs w:val="32"/>
        </w:rPr>
        <w:t>&lt;/p&gt;&lt;p&gt;&lt;img src="/static-img/8mBVMLlZxg4jl1OB3txVDeotsIUUaa4zeRPb8M7xbU0SuspFzWFeihXBSbbZzX3aFfO1YI6IB4ghMlqu0ssVokimzM4cX-6BUPeQ81WfLUAn-pTsMpcT0K0XfXd9J9I2UwBhh0D9ho-_Ed-6gsiDpcpRre2bOz2XAoN2HA0sKsMWSyRK56XNDw0_ww438uZW7Fo7dZhoOOB9hAZyu9jwMIGX1yRVs72hoZdVg19zgog.jpg"&gt;&lt;/p&gt;&lt;p&gt;&lt;a href = "/doc/768244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768244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