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</w:t>
      </w:r>
      <w:r>
        <w:rPr>
          <w:sz w:val="48"/>
          <w:szCs w:val="48"/>
        </w:rPr>
        <w:t>-</w:t>
      </w:r>
      <w:r>
        <w:rPr>
          <w:sz w:val="48"/>
          <w:szCs w:val="48"/>
        </w:rPr>
        <w:t>周楚臣之谜揭开古代农事借种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农业是国家的经济支柱。为了提高作物产量和质量，农民们常用“借种”这一技术手段。这种方法涉及到将一部分优质种子移植到另一个地方，以期获得更好的收成。在这个过程中，“周楚臣”的名字经常被提及，他是一个专门负责管理皇家园艺的官员。</w:t>
      </w:r>
      <w:r>
        <w:rPr>
          <w:sz w:val="32"/>
          <w:szCs w:val="32"/>
        </w:rPr>
        <w:t>&lt;/p&gt;&lt;p&gt;&lt;img src="/static-img/x5LVfrLvqh5Wr6AlP5AJUrRgOtcm7LYzuJJ9k5pqlpADyaNwOVVs4cH_k-HTac_p.jpg"&gt;&lt;/p&gt;&lt;p&gt;</w:t>
      </w:r>
      <w:r>
        <w:rPr>
          <w:sz w:val="32"/>
          <w:szCs w:val="32"/>
        </w:rPr>
        <w:t>《周楚臣之谜：揭开古代农事借种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有很多关于“借种周楚臣”的记载，其中最著名的例子之一发生在唐朝时期。当时，由于长安城郊地力肥沃，而皇帝所偏爱的莲藕品质却不佳，于是便派遣了周楚臣带领一队人马前往其他地区寻找优良莲藕进行“借种”。</w:t>
      </w:r>
      <w:r>
        <w:rPr>
          <w:sz w:val="32"/>
          <w:szCs w:val="32"/>
        </w:rPr>
        <w:t>&lt;/p&gt;&lt;p&gt;&lt;img src="/static-img/0aYjNW8gni1YSV_jEmkJvLRgOtcm7LYzuJJ9k5pqlpADyaNwOVVs4cH_k-HTac_p.jpg"&gt;&lt;/p&gt;&lt;p&gt;</w:t>
      </w:r>
      <w:r>
        <w:rPr>
          <w:sz w:val="32"/>
          <w:szCs w:val="32"/>
        </w:rPr>
        <w:t>这次行动得到了当地百姓的大力支持，因为他们也希望得到更多高品质的莲藕来改善自己的生活。通过与当地居民协商，周楚臣成功地将一些珍贵的莲藕引进到了长安，这对于提升皇室和宫廷内部食用水果的情况产生了极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借种”并非总是一帆风顺的事业。在明朝的一则故事中，一位名叫朱元璋（后来的明太祖）的农民因其优秀的地瓜而受到邀请加入皇家的“高级菜园”。他被任命为御膳房的地瓜供应官，并且因为他的贡献而获得了封号。但朱元璋并不满足于现状，他想要进一步提高自己家族的地位，因此开始了一系列对土地和作物进行试验、研究以找到更高产、高质量的地瓜。</w:t>
      </w:r>
      <w:r>
        <w:rPr>
          <w:sz w:val="32"/>
          <w:szCs w:val="32"/>
        </w:rPr>
        <w:t>&lt;/p&gt;&lt;p&gt;&lt;img src="/static-img/vkizud_WY6c02rAYAOPQE7RgOtcm7LYzuJJ9k5pqlpADyaNwOVVs4cH_k-HTac_p.jpg"&gt;&lt;/p&gt;&lt;p&gt;</w:t>
      </w:r>
      <w:r>
        <w:rPr>
          <w:sz w:val="32"/>
          <w:szCs w:val="32"/>
        </w:rPr>
        <w:t>经过几年的努力，不仅让自己家族成为大户，还使得整个帝国都能享受到更加丰富多样的蔬菜食材。这背后，就是无数个像朱元璋这样的普通人，在日复一日的小试牛刀中不断探索，最终实现了从普通农民到显赫贵族转变的人生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无论是在唐朝还是明朝，“借种”这一技术都是推动农业发展的一个重要力量。而作为其中不可或缺的一环的是那些如同周楚臣一样，对于植物栽培有着深刻理解的人，他们不仅是自然界中的艺术家，也是时代发展中的推动者。</w:t>
      </w:r>
      <w:r>
        <w:rPr>
          <w:sz w:val="32"/>
          <w:szCs w:val="32"/>
        </w:rPr>
        <w:t>&lt;/p&gt;&lt;p&gt;&lt;img src="/static-img/bftCafJeM3H5jQJelKUKXLRgOtcm7LYzuJJ9k5pqlpADyaNwOVVs4cH_k-HTac_p.jpg"&gt;&lt;/p&gt;&lt;p&gt;&lt;a href = "/doc/768409-</w:t>
      </w:r>
      <w:r>
        <w:rPr>
          <w:sz w:val="32"/>
          <w:szCs w:val="32"/>
        </w:rPr>
        <w:t>借种周楚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周楚臣之谜揭开古代农事借种秘密</w:t>
      </w:r>
      <w:r>
        <w:rPr>
          <w:sz w:val="32"/>
          <w:szCs w:val="32"/>
        </w:rPr>
        <w:t>.doc" rel="alternate" download="768409-</w:t>
      </w:r>
      <w:r>
        <w:rPr>
          <w:sz w:val="32"/>
          <w:szCs w:val="32"/>
        </w:rPr>
        <w:t>借种周楚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周楚臣之谜揭开古代农事借种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