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一场醉心旋律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：一场醉心旋律的无声交响</w:t>
      </w:r>
      <w:r>
        <w:rPr>
          <w:sz w:val="32"/>
          <w:szCs w:val="32"/>
        </w:rPr>
        <w:t>&lt;/p&gt;&lt;p&gt;&lt;img src="/static-img/HsKEvOgw0yRA9YMN8LmjFN6JGEhS6ZQ27y8OtimzXzAx7C3yAzy1UAjIj-3dRaIy.jpg"&gt;&lt;/p&gt;&lt;p&gt;</w:t>
      </w:r>
      <w:r>
        <w:rPr>
          <w:sz w:val="32"/>
          <w:szCs w:val="32"/>
        </w:rPr>
        <w:t>在繁华都市的夜晚，一种独特的文化现象悄然兴起，那就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。它不仅是对音乐、舞蹈和社交的一种庆祝，更是一种特殊的社群交流方式。在这里，人们放下工作和生活中的压力，用歌声与欢笑来抒发内心深处的情感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一个开始</w:t>
      </w:r>
      <w:r>
        <w:rPr>
          <w:sz w:val="32"/>
          <w:szCs w:val="32"/>
        </w:rPr>
        <w:t>&lt;/p&gt;&lt;p&gt;&lt;img src="/static-img/xhm5QGz0MDn1b5AifCJlhd6JGEhS6ZQ27y8OtimzXzBjuBrxjUmSVQAMD-qHg2r03nThp4TKrop-GmFi6OK8H-zRduMWk5AhMjf8jZJTVeyR5fQfwDG2-RXdhsmeozlImtvY_QgCRpvg5kdbdRy5aCrojXu1o3DbiSIvUKts8KueV-QMaytPoXBRhNjWqXbo.jpg"&gt;&lt;/p&gt;&lt;p&gt;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</w:t>
      </w:r>
      <w:r>
        <w:rPr>
          <w:sz w:val="32"/>
          <w:szCs w:val="32"/>
        </w:rPr>
        <w:t>）是“卡拉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的简称，是一种通过录音带或数字设备模仿唱片歌手表演的娱乐活动。而“酒瓶门”则来源于那些为了让声音更为宏大而用酒瓶作为麦克风的人们。这个名字既有趣又形象，立刻吸引了众多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某个周末夜晚，一群朋友聚集在一家热闹的小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房间里，他们相互邀请，轮流上台唱歌。随着每个人都拿起那只被称作“魔杖”的微波炉磁铁，当他们高声地喊出自己的名字时，整个房间里的气氛瞬间紧张起来。这时候，不知疲倦的声音开始穿透空气，而这些声音并非来自专业歌手，而是来自普通人——就像你我一样。</w:t>
      </w:r>
      <w:r>
        <w:rPr>
          <w:sz w:val="32"/>
          <w:szCs w:val="32"/>
        </w:rPr>
        <w:t>&lt;/p&gt;&lt;p&gt;&lt;img src="/static-img/naE1vv7RCMRjELRoutaogN6JGEhS6ZQ27y8OtimzXzBjuBrxjUmSVQAMD-qHg2r03nThp4TKrop-GmFi6OK8H-zRduMWk5AhMjf8jZJTVeyR5fQfwDG2-RXdhsmeozlImtvY_QgCRpvg5kdbdRy5aCrojXu1o3DbiSIvUKts8KueV-QMaytPoXBRhNjWqXbo.jpg"&gt;&lt;/p&gt;&lt;p&gt;ktv</w:t>
      </w:r>
      <w:r>
        <w:rPr>
          <w:sz w:val="32"/>
          <w:szCs w:val="32"/>
        </w:rPr>
        <w:t>酒瓶门：一个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些普通人逐渐发现了自己隐藏在深层的心灵力量。那份当众表达自我时所产生的情绪激动，以及伴随而来的快乐和满足，使得他们无法满足于平常日子的沉默。当天上的云彩变成月亮，每个人的内心都充满了希望与梦想，这正是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所能给予我们的最美好的事情。</w:t>
      </w:r>
      <w:r>
        <w:rPr>
          <w:sz w:val="32"/>
          <w:szCs w:val="32"/>
        </w:rPr>
        <w:t>&lt;/p&gt;&lt;p&gt;&lt;img src="/static-img/dKco5p2dlcaRkonj7xtgFd6JGEhS6ZQ27y8OtimzXzBjuBrxjUmSVQAMD-qHg2r03nThp4TKrop-GmFi6OK8H-zRduMWk5AhMjf8jZJTVeyR5fQfwDG2-RXdhsmeozlImtvY_QgCRpvg5kdbdRy5aCrojXu1o3DbiSIvUKts8KueV-QMaytPoXBRhNjWqXbo.pn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瓶门并不只是关于唱歌，它还涉及到了一种更加复杂的情感交流。在这儿，你可以看到不同背景的人们因为共同的话题而融合成为一体，有时候，即使是不懂音乐也会因同样的情感共鸣而感到温暖。如果说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是一个无声交响，那么每个人都是这一壮丽画面的不可或缺的一笔墨色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杯战士：一个结束</w:t>
      </w:r>
      <w:r>
        <w:rPr>
          <w:sz w:val="32"/>
          <w:szCs w:val="32"/>
        </w:rPr>
        <w:t>&lt;/p&gt;&lt;p&gt;&lt;img src="/static-img/opcm7ODk1SCh0zRZkpqZLt6JGEhS6ZQ27y8OtimzXzBjuBrxjUmSVQAMD-qHg2r03nThp4TKrop-GmFi6OK8H-zRduMWk5AhMjf8jZJTVeyR5fQfwDG2-RXdhsmeozlImtvY_QgCRpvg5kdbdRy5aCrojXu1o3DbiSIvUKts8KueV-QMaytPoXBRhNjWqXbo.png"&gt;&lt;/p&gt;&lt;p&gt;</w:t>
      </w:r>
      <w:r>
        <w:rPr>
          <w:sz w:val="32"/>
          <w:szCs w:val="32"/>
        </w:rPr>
        <w:t>然而，不论如何，无论是在哪个角落，无论何时，只要有人举起那只小小的魔杖，就会有一段故事、一段记忆、一段情感被记录下来。而这些记忆，它们不是静态存在，而是在未来某个时间点再次被触发，从中汲取力量去面对新的挑战，因为真正重要的是我们如何去珍惜这些简单却宝贵的人生瞬间。</w:t>
      </w:r>
      <w:r>
        <w:rPr>
          <w:sz w:val="32"/>
          <w:szCs w:val="32"/>
        </w:rPr>
        <w:t>&lt;/p&gt;&lt;p&gt;&lt;a href = "/doc/768959-ktv</w:t>
      </w:r>
      <w:r>
        <w:rPr>
          <w:sz w:val="32"/>
          <w:szCs w:val="32"/>
        </w:rPr>
        <w:t>酒瓶门一场醉心旋律的无声交响</w:t>
      </w:r>
      <w:r>
        <w:rPr>
          <w:sz w:val="32"/>
          <w:szCs w:val="32"/>
        </w:rPr>
        <w:t>.doc" rel="alternate" download="768959-ktv</w:t>
      </w:r>
      <w:r>
        <w:rPr>
          <w:sz w:val="32"/>
          <w:szCs w:val="32"/>
        </w:rPr>
        <w:t>酒瓶门一场醉心旋律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