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近更新中文字幕影视新片速递你最期待的剧情解锁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追求最新、最热门的内容。对于喜爱中文字幕影视的朋友们来说，不仅要关注那些即将上映或刚刚发布的电影和电视剧，更重要的是要了解它们背后的故事线索和角色发展。今天，我就给大家带来一份关于最近更新中文字幕影视新片速递，让我们一起探索这些作品背后的神秘世界吧。</w:t>
      </w:r>
      <w:r>
        <w:rPr>
          <w:sz w:val="32"/>
          <w:szCs w:val="32"/>
        </w:rPr>
        <w:t>&lt;/p&gt;&lt;p&gt;&lt;img src="/static-img/mH5Hburv4xUHZm2IzWdEJnvRn1XrAJQ5IjE_3nhjE0NbAbj1dV3EmpEEDQqUbTx1.jpg"&gt;&lt;/p&gt;&lt;p&gt;</w:t>
      </w:r>
      <w:r>
        <w:rPr>
          <w:sz w:val="32"/>
          <w:szCs w:val="32"/>
        </w:rPr>
        <w:t>首先，我们不得不提到《天地》这部动作冒险电影。这部作品以其精湛的武术场面和深邃的情感表达赢得了观众的心。在观看之前，你可能已经听说过它令人心动的情节，但真正体验起来，这些预告片中的惊喜才会让人大开眼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一部被很多粉丝期待已久的小说改编剧集——《逆袭之王者归来》。作为一个反派角色的复仇故事，它展现了一种从零到英雄的壮丽历程。如果你喜欢那种悬念重重、人物复杂多变的小说式剧情，那么这绝对是一个不容错过的大型网络剧！</w:t>
      </w:r>
      <w:r>
        <w:rPr>
          <w:sz w:val="32"/>
          <w:szCs w:val="32"/>
        </w:rPr>
        <w:t>&lt;/p&gt;&lt;p&gt;&lt;img src="/static-img/VMy8SfITMtoBR6Kt6ibJkHvRn1XrAJQ5IjE_3nhjE0NbAbj1dV3EmpEEDQqUbTx1.jpg"&gt;&lt;/p&gt;&lt;p&gt;</w:t>
      </w:r>
      <w:r>
        <w:rPr>
          <w:sz w:val="32"/>
          <w:szCs w:val="32"/>
        </w:rPr>
        <w:t>此外，还有两部特别值得推荐的小短片。一是《夜行者》，讲述了一群孤独者的夜间旅行，他们之间隐藏着怎样的秘密？二是《花语》，通过一位年轻女孩与植物之间奇妙联系，揭示了生命与自然之间微妙而又强烈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加入这个世界，那么现在就是最佳时机！最新更新中文字幕影视等待你的探索，每一个角色都在等待着你的发现，每个故事都在沉默地诉说着自己的价值。而我呢？我将继续跟随着这些作品，一起享受这场无尽奇幻旅程。你准备好了吗？让我们一起走进这个充满魔法和梦想的地方吧！</w:t>
      </w:r>
      <w:r>
        <w:rPr>
          <w:sz w:val="32"/>
          <w:szCs w:val="32"/>
        </w:rPr>
        <w:t>&lt;/p&gt;&lt;p&gt;&lt;img src="/static-img/6rVtHl8trC3aPu8_EknIwXvRn1XrAJQ5IjE_3nhjE0NbAbj1dV3EmpEEDQqUbTx1.jpg"&gt;&lt;/p&gt;&lt;p&gt;&lt;a href = "/doc/769030-</w:t>
      </w:r>
      <w:r>
        <w:rPr>
          <w:sz w:val="32"/>
          <w:szCs w:val="32"/>
        </w:rPr>
        <w:t>最近更新中文字幕影视新片速递你最期待的剧情解锁了吗</w:t>
      </w:r>
      <w:r>
        <w:rPr>
          <w:sz w:val="32"/>
          <w:szCs w:val="32"/>
        </w:rPr>
        <w:t>.doc" rel="alternate" download="769030-</w:t>
      </w:r>
      <w:r>
        <w:rPr>
          <w:sz w:val="32"/>
          <w:szCs w:val="32"/>
        </w:rPr>
        <w:t>最近更新中文字幕影视新片速递你最期待的剧情解锁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