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武魂世界的无声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魂世界的某个不起眼的小镇里，传出了一个小故事。这个故事讲述的是唐三和比比东之间的一段插曲。这段插曲虽然短暂，却承载着深刻的情感。</w:t>
      </w:r>
      <w:r>
        <w:rPr>
          <w:sz w:val="32"/>
          <w:szCs w:val="32"/>
        </w:rPr>
        <w:t>&lt;/p&gt;&lt;p&gt;&lt;img src="/static-img/tuC-JjOXgAixYVuuTIAjTLRgOtcm7LYzuJJ9k5pqlpADyaNwOVVs4cH_k-HTac_p.jpeg"&gt;&lt;/p&gt;&lt;p&gt;</w:t>
      </w:r>
      <w:r>
        <w:rPr>
          <w:sz w:val="32"/>
          <w:szCs w:val="32"/>
        </w:rPr>
        <w:t>序章：偶遇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季节里，唐三意外地遇见了比比东。在这次偶遇中，他们各自都感受到了彼此身上独特的气息。唐三被比比东那股冷静而坚韧的气质所吸引，而比比东则对唐三那份天生的热情和善良感到印象深刻。</w:t>
      </w:r>
      <w:r>
        <w:rPr>
          <w:sz w:val="32"/>
          <w:szCs w:val="32"/>
        </w:rPr>
        <w:t>&lt;/p&gt;&lt;p&gt;&lt;img src="/static-img/4o5fkYK6yrsL7gGCQdY3MbRgOtcm7LYzuJJ9k5pqlpADyaNwOVVs4cH_k-HTac_p.jpeg"&gt;&lt;/p&gt;&lt;p&gt;</w:t>
      </w:r>
      <w:r>
        <w:rPr>
          <w:sz w:val="32"/>
          <w:szCs w:val="32"/>
        </w:rPr>
        <w:t>第一幕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更加频繁地见面。每一次见面，都让他们更深一步地了解对方。那份相似的经历，让他们产生了一种难以言喻的情感共鸣。有时候，在无声无息的情况下，只是看对方就能感觉到对方的心境，这种默契让人难以忘怀。</w:t>
      </w:r>
      <w:r>
        <w:rPr>
          <w:sz w:val="32"/>
          <w:szCs w:val="32"/>
        </w:rPr>
        <w:t>&lt;/p&gt;&lt;p&gt;&lt;img src="/static-img/QyQ8I84KFCNWZvgosNapl7RgOtcm7LYzuJJ9k5pqlpADyaNwOVVs4cH_k-HTac_p.jpeg"&gt;&lt;/p&gt;&lt;p&gt;</w:t>
      </w:r>
      <w:r>
        <w:rPr>
          <w:sz w:val="32"/>
          <w:szCs w:val="32"/>
        </w:rPr>
        <w:t>第二幕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比比东邀请唐三一起去参加一个秘密组织举办的武学大会。当时正值武魂世界各大势力争斗激烈之际，那场大会成了各路英雄好汉展示实力的舞台。在那里，比比東展现了她的高超技艺，而唐三也凭借自己的智慧和勇气，不断克服困难，最终赢得了大家的一致赞赏。</w:t>
      </w:r>
      <w:r>
        <w:rPr>
          <w:sz w:val="32"/>
          <w:szCs w:val="32"/>
        </w:rPr>
        <w:t>&lt;/p&gt;&lt;p&gt;&lt;img src="/static-img/vsgfaQ3r-M9GIW42KZX0DrRgOtcm7LYzuJJ9k5pqlpADyaNwOVVs4cH_k-HTac_p.jpeg"&gt;&lt;/p&gt;&lt;p&gt;</w:t>
      </w:r>
      <w:r>
        <w:rPr>
          <w:sz w:val="32"/>
          <w:szCs w:val="32"/>
        </w:rPr>
        <w:t>第三幕：互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两人再次踏上旅途时，他们发现自己竟然走上了同一条道路——寻找失散多年的师傅。这段旅程充满了危险，但由于彼此间建立起来的情谊，也带来了前所未有的安全感。每当危机来临，他们都会紧紧依靠，从而共同度过难关。</w:t>
      </w:r>
      <w:r>
        <w:rPr>
          <w:sz w:val="32"/>
          <w:szCs w:val="32"/>
        </w:rPr>
        <w:t>&lt;/p&gt;&lt;p&gt;&lt;img src="/static-img/DemNRo24UR7gBosX3oxt17RgOtcm7LYzuJJ9k5pqlpADyaNwOVVs4cH_k-HTac_p.jpeg"&gt;&lt;/p&gt;&lt;p&gt;</w:t>
      </w:r>
      <w:r>
        <w:rPr>
          <w:sz w:val="32"/>
          <w:szCs w:val="32"/>
        </w:rPr>
        <w:t>第四幕：决绝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关系最终也要迎来分手的时候。当两个人的命运再次走向不同的方向时，比如说，一方选择继续追寻师傅，一方决定回归家族或是其他事业时，那份依赖、那份感情，被迫地下沉。但即便如此，他们心中都明白，无论未来如何，这段经历都是宝贵的财富，是两颗心灵交织出的永恒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曲》这个词本身含义寓意丰富，它代表着那些平凡却又珍贵的小事物。而“不亦乐乎”则意味着既快乐又幸福，似乎一切都很完美。在这里，它用来形容那些日子里的简单喜悦，那种能够在最普通的人生细节中找到生活中的诗意，是一种特别的心态和生活方式。不过，即使是在这样的状态下，也不能忽视生命中的艰辛，因为只有经历过风雨，我们才能真正品味出阳光下的甜蜜。如果将这段插曲放在整个生命的大图谱上，或许它只是一抹淡淡色的笔触，但对于参与者来说，却是一个温暖且无法磨灭的心跳线索。</w:t>
      </w:r>
      <w:r>
        <w:rPr>
          <w:sz w:val="32"/>
          <w:szCs w:val="32"/>
        </w:rPr>
        <w:t>&lt;/p&gt;&lt;p&gt;&lt;a href = "/doc/769620-</w:t>
      </w:r>
      <w:r>
        <w:rPr>
          <w:sz w:val="32"/>
          <w:szCs w:val="32"/>
        </w:rPr>
        <w:t>唐三插曲比比东武魂世界的无声乐章</w:t>
      </w:r>
      <w:r>
        <w:rPr>
          <w:sz w:val="32"/>
          <w:szCs w:val="32"/>
        </w:rPr>
        <w:t>.doc" rel="alternate" download="769620-</w:t>
      </w:r>
      <w:r>
        <w:rPr>
          <w:sz w:val="32"/>
          <w:szCs w:val="32"/>
        </w:rPr>
        <w:t>唐三插曲比比东武魂世界的无声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